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 xml:space="preserve">                                                  </w:t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РАСПОРЯЖЕНИЕ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АДМИНИСТРАЦИИ СЕЛЬСКОГО  ПОСЕЛЕНИЯ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КРИВСКИЙ СЕЛЬСОВЕТ  УСМАНСКОГО МУНИЦИПАЛЬНОГО  РАЙОНА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6"/>
        <w:rPr>
          <w:sz w:val="28"/>
        </w:rPr>
      </w:pPr>
      <w:r>
        <w:rPr/>
        <w:t>Липецкой 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9» апреля 2018 г.                            с.Кривка                              №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2-х  месячника по благоустрой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вский 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 соответствии   с   Уставом   сельского   поселения   Кривс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  и  в  целях  улучшения    благоустройства  на  территории 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сти  с  10  апреля  по  10  июня  2018  года , 2-х  месячник 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йству территории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     План    мероприятий     по  благоустройству     территор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ривский  сельсовет в 2018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стить    данное   распоряжение   на доске объявления и  на официальном сайте администраци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  АДМИНИСТРАЦИИ</w:t>
      </w:r>
    </w:p>
    <w:p>
      <w:pPr>
        <w:pStyle w:val="Normal"/>
        <w:rPr>
          <w:b/>
          <w:b/>
          <w:bCs/>
          <w:sz w:val="22"/>
        </w:rPr>
      </w:pPr>
      <w:r>
        <w:rPr>
          <w:sz w:val="28"/>
        </w:rPr>
        <w:t xml:space="preserve"> </w:t>
      </w:r>
      <w:r>
        <w:rPr>
          <w:sz w:val="28"/>
        </w:rPr>
        <w:t xml:space="preserve">СЕЛЬСКОГО  ПОСЕЛЕНИЯ                                            Г.Н.АРТЮХОВА.   </w:t>
      </w:r>
      <w:r>
        <w:rPr>
          <w:b/>
          <w:bCs/>
          <w:sz w:val="22"/>
        </w:rPr>
        <w:t xml:space="preserve">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</w:t>
      </w:r>
      <w:r>
        <w:rPr>
          <w:b/>
          <w:bCs/>
          <w:sz w:val="22"/>
        </w:rPr>
        <w:t xml:space="preserve">УТВЕРЖДЕН 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>
          <w:b/>
          <w:bCs/>
          <w:sz w:val="22"/>
        </w:rPr>
        <w:t xml:space="preserve">                                                                   </w:t>
      </w:r>
      <w:r>
        <w:rPr>
          <w:b/>
          <w:bCs/>
          <w:sz w:val="22"/>
        </w:rPr>
        <w:t xml:space="preserve">распоряжением главы 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</w:t>
      </w:r>
      <w:r>
        <w:rPr>
          <w:b/>
          <w:bCs/>
          <w:sz w:val="22"/>
        </w:rPr>
        <w:t xml:space="preserve">сельского поселения 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>
          <w:b/>
          <w:bCs/>
          <w:sz w:val="22"/>
        </w:rPr>
        <w:t xml:space="preserve">                                                            </w:t>
      </w:r>
      <w:r>
        <w:rPr>
          <w:b/>
          <w:bCs/>
          <w:sz w:val="22"/>
        </w:rPr>
        <w:t xml:space="preserve">Кривский сельсовет 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>
          <w:b/>
          <w:bCs/>
          <w:sz w:val="22"/>
        </w:rPr>
        <w:t xml:space="preserve">                                                                  </w:t>
      </w:r>
      <w:r>
        <w:rPr>
          <w:b/>
          <w:bCs/>
          <w:sz w:val="22"/>
        </w:rPr>
        <w:t xml:space="preserve">от  09.04.2018  г. № 4 - р 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</w:rPr>
        <w:t>Мероприятия по  благоустройств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ритории  сельского  поселения  Кривский сель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18 году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2"/>
        <w:gridCol w:w="3831"/>
        <w:gridCol w:w="251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Мероприятия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Ответственные исполнител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Продолжить  выявление объектов                           недвижимости, находящиеся в          аварийном состоянии или                  содержащиеся ненадлежащим  образом  на  территории  сельского  поселен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Комиссия по благоустройств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остоянно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Направить письма  о наведении                порядка руководителям предприятий,    организаций,  подведомственная     территория и строения которых          содержатся в ненадлежащем  порядке 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Администрация сельского посел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ровести рейды по улицам села с       указанием конкретно частных домов,    требующих ремонта заборов, уборки    мусора, покраски строений 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Депутаты Совета депутат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до 1 м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Направить  гражданам   собственникам  частных домов,         предписания         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для приведения недвижимого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мущества в надлежащее состояние                                     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Администрация сельского посел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ровести  собрания граждан по         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вопросам соблюдения Правил            содержания объектов благоу-           стройства, организации уборки,       обеспечения чистоты и порядка  на   территории  сельского поселения  и    соблюдения пожарной безопасности 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Администрация сельского посел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Апрель- ма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рганизовать и провести субботники  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о благоустройству, весенней         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чистки от мусора и озеленению      поселения.                     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Администрация сельского поселения, учреждения, организации, население расположенные на территории сельского посел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В течении двух месячника по благоустройств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28"/>
              </w:rPr>
              <w:t xml:space="preserve">Создать посты по контролю за местами несанкционированных            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свалок в черте населенного пункта,  местах отдыха: водоемах, сквера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Администрация сельского посел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Апрель- ма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Организовать и провести работы по      благоустройству  кладбищ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Администрация сельского посел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Апрель- июнь</w:t>
            </w:r>
          </w:p>
        </w:tc>
      </w:tr>
      <w:tr>
        <w:trPr>
          <w:trHeight w:val="96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бновить  указатели пожарных  гидрантов        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Администрация сельского посел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До 15 мая</w:t>
            </w:r>
          </w:p>
        </w:tc>
      </w:tr>
      <w:tr>
        <w:trPr>
          <w:trHeight w:val="96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Благоустроить и озеленить         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территории около магазинов,           предприятий, учреждений,  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редприятий, независимо от форм   собственно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Руководители организаций, предприят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В течении двухмесячника по благоустройству</w:t>
            </w:r>
          </w:p>
        </w:tc>
      </w:tr>
      <w:tr>
        <w:trPr>
          <w:trHeight w:val="96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Организовать спиливание опасных деревьев по улица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Администрация сельского посел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</w:tc>
      </w:tr>
      <w:tr>
        <w:trPr>
          <w:trHeight w:val="96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Организовать работы по ликвидации     несанкционированных свалок    на     территории  сельского поселен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Администрация сельского посел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2-4 квартал</w:t>
            </w:r>
          </w:p>
        </w:tc>
      </w:tr>
      <w:tr>
        <w:trPr>
          <w:trHeight w:val="96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Продолжить  работу по постановке на    учет в установленном                   законодательством порядке            бесхозяйного имуществ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Администрация сельского посел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>
          <w:trHeight w:val="96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Организовать работу по уборке остатков разрушенных домов, строений, на территории   поселения 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Администрация сельского посел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>
          <w:trHeight w:val="96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28"/>
              </w:rPr>
              <w:t>Продолжить  работу  по организации    сбора и вывоза  мусора от жилых       домов частного сектор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Администрация сельского посел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</w:tc>
      </w:tr>
      <w:tr>
        <w:trPr>
          <w:trHeight w:val="96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Продолжить работу по косметическому ремонту детских площадо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Администрация сельского посел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>
          <w:trHeight w:val="96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Произвести ремонт дорог местного значен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Администрация сельского посел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2-3 квартал</w:t>
            </w:r>
          </w:p>
        </w:tc>
      </w:tr>
      <w:tr>
        <w:trPr>
          <w:trHeight w:val="96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бъявить на территории                 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традиционный смотр-конкурс по        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28"/>
              </w:rPr>
              <w:t xml:space="preserve">благоустройству  по номинациям :  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)лучшая частная усадьба;                                        2) самая 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благоустроенная территория 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рганизации, учреждения; 3)активный  участник движения по   благоустройств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Администрация сельского посел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>
          <w:trHeight w:val="96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овместно с участковым уполномоченным полиции                 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рименять меры воздействия к            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28"/>
              </w:rPr>
              <w:t>нарушителям содержания объектов благоустройства, организаций,        уборки, обеспечения чистоты и порядка на территории сельского поселения в соответствии с действующим законодательство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>Администрация сельского поселения, участковый уполномоченны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остоянно в течении года 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28" w:firstLine="542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58:00Z</dcterms:created>
  <dc:creator>Krivka</dc:creator>
  <dc:description/>
  <cp:keywords/>
  <dc:language>en-US</dc:language>
  <cp:lastModifiedBy>Пользователь Windows</cp:lastModifiedBy>
  <cp:lastPrinted>2018-05-29T09:16:00Z</cp:lastPrinted>
  <dcterms:modified xsi:type="dcterms:W3CDTF">2018-05-29T06:16:00Z</dcterms:modified>
  <cp:revision>6</cp:revision>
  <dc:subject/>
  <dc:title> </dc:title>
</cp:coreProperties>
</file>